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токол №8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седания  правления  ТСЖ «Интернациональная, 35» от </w:t>
      </w:r>
      <w:r>
        <w:rPr>
          <w:b/>
        </w:rPr>
        <w:t>31 марта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рисутствовали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сольцев В.Н.      Замараева Н.В.        Ильинова Т.П.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лотов Л.Н.        Решетникова Е.И           Рассомахина И.И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овестка дня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Подведение итогов голосования  Собственников жилья,   проведённого                                               </w:t>
      </w:r>
      <w:r>
        <w:rPr>
          <w:b/>
        </w:rPr>
        <w:t>30 марта 2012 год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 с  Жилищным  Кодексом  РФ  (статья 47.1)  и  Уставом  ТСЖ «Интернациональная 35»  (глава 13..2)  проведено Общее собрание Собственников жилья</w:t>
      </w:r>
    </w:p>
    <w:p>
      <w:pPr>
        <w:pStyle w:val="Normal"/>
        <w:rPr/>
      </w:pPr>
      <w:r>
        <w:rPr/>
        <w:t>жилого дома, находящегося  по адресу:  г. Сарапул, ул. Интернациональная, дом  №35, .путём заочного голосовани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щая площадь, принадлежащая  собственникам  жилья, составляет </w:t>
      </w:r>
      <w:r>
        <w:rPr>
          <w:b/>
        </w:rPr>
        <w:t>4058.2 м. к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голосовании  приняли  участие </w:t>
        <w:tab/>
        <w:t xml:space="preserve"> собственники  </w:t>
      </w:r>
      <w:r>
        <w:rPr>
          <w:b/>
        </w:rPr>
        <w:t>3739.1 м.кв.</w:t>
      </w:r>
      <w:r>
        <w:rPr/>
        <w:t xml:space="preserve"> жилья, что составляет </w:t>
      </w:r>
      <w:r>
        <w:rPr>
          <w:b/>
        </w:rPr>
        <w:t xml:space="preserve"> 92.1%  </w:t>
      </w:r>
      <w:r>
        <w:rPr/>
        <w:t>от общей площад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Один бюллетень обратно не сдал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 подсчёте  результатов голосования  площадь, принадлежащая проголосовавшим собственникам, </w:t>
      </w:r>
      <w:r>
        <w:rPr>
          <w:b/>
        </w:rPr>
        <w:t>-</w:t>
      </w:r>
      <w:r>
        <w:rPr/>
        <w:t xml:space="preserve"> </w:t>
      </w:r>
      <w:r>
        <w:rPr>
          <w:b/>
        </w:rPr>
        <w:t>3739.1. кв</w:t>
      </w:r>
      <w:r>
        <w:rPr/>
        <w:t xml:space="preserve">. принята з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зультаты голосования следующие:</w:t>
        <w:tab/>
        <w:tab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b/>
          <w:i/>
        </w:rPr>
        <w:t xml:space="preserve">Поручить  подсчёт голосов Правлению ТСЖ.                                                                        </w:t>
      </w:r>
      <w:r>
        <w:rPr/>
        <w:t xml:space="preserve">Проголосовали:                                                                                                                                                 </w:t>
      </w:r>
      <w:r>
        <w:rPr>
          <w:b/>
        </w:rPr>
        <w:t xml:space="preserve">За:                       3471.3 м. кв. </w:t>
      </w:r>
      <w:r>
        <w:rPr/>
        <w:t xml:space="preserve"> =  </w:t>
      </w:r>
      <w:r>
        <w:rPr>
          <w:b/>
        </w:rPr>
        <w:t>92.8%</w:t>
      </w: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Против:             138.4 м. кв.  =  3.7%.                                                                                              Воздержался:   129.5 м. кв.  =  3.5%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b/>
          <w:i/>
        </w:rPr>
        <w:t>Утвердить отчёт об исполнении финансового плана за 2011-й год</w:t>
      </w:r>
      <w:r>
        <w:rPr/>
        <w:t xml:space="preserve">.                           Проголосовали:                                                                                                                                         </w:t>
      </w:r>
      <w:r>
        <w:rPr>
          <w:b/>
        </w:rPr>
        <w:t>За:                       3376.5 м. кв.  =  90.3%</w:t>
      </w: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Против:             203.1 м. кв.  =  5.4%.                                                                                             Воздержался:   159.5 м. кв.  =  4.3% </w:t>
      </w:r>
      <w:r>
        <w:rPr/>
        <w:t xml:space="preserve">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i/>
        </w:rPr>
        <w:t>Утвердить финансовый план и план работы Правления ТСЖ на 2012-й год.</w:t>
      </w:r>
      <w:r>
        <w:rPr/>
        <w:t xml:space="preserve"> Проголосовали:                                                                                                                                          </w:t>
      </w:r>
      <w:r>
        <w:rPr>
          <w:b/>
        </w:rPr>
        <w:t xml:space="preserve">За:                       3365.5 м. кв. </w:t>
      </w:r>
      <w:r>
        <w:rPr/>
        <w:t xml:space="preserve"> =  </w:t>
      </w:r>
      <w:r>
        <w:rPr>
          <w:b/>
        </w:rPr>
        <w:t>90.0%</w:t>
      </w:r>
      <w:r>
        <w:rPr/>
        <w:t xml:space="preserve">                                                                                                 </w:t>
      </w:r>
      <w:r>
        <w:rPr>
          <w:b/>
        </w:rPr>
        <w:t>Против:             153.4 м. кв.  =  4.1%.                                                                                             Воздержался:   220.2 м. кв.  =  5.9%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По результатам голосования все  вопросы,  предложенные в бюллетенях,  приня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Председатель:  ___________________  Решетник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Секретарь:  __________________ Замараева Н.В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0:00Z</dcterms:created>
  <dc:creator>Евгений Иванович</dc:creator>
  <dc:description/>
  <cp:keywords/>
  <dc:language>en-US</dc:language>
  <cp:lastModifiedBy>Домашний</cp:lastModifiedBy>
  <cp:lastPrinted>2010-03-13T11:49:00Z</cp:lastPrinted>
  <dcterms:modified xsi:type="dcterms:W3CDTF">2012-04-24T10:00:00Z</dcterms:modified>
  <cp:revision>2</cp:revision>
  <dc:subject/>
  <dc:title>                                      Протокол</dc:title>
</cp:coreProperties>
</file>